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сок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48"/>
        <w:gridCol w:w="2239"/>
        <w:gridCol w:w="2810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кубов(м3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в грн.(горный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в грн.(мытый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м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грн.(с доставкой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грн.(с доставкой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2555" cy="678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м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грн.(с доставкой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грн.(с доставкой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6555" cy="859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м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грн.(с доставкой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грн.(с доставкой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 камаз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5580" cy="1005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Щебень(грани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ность щеб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м куб. в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 фракции 5мм-20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грн/к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 фракции 3мм-10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грн/к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 фракции 20мм-40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грн/к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Щебень(0-70м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грн/к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отс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грн/к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авка щебня по Харьков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доставки по Харько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доставки за пределы города Харько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м.к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 гр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рн. км ( в одну сторону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м.к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 гр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грн. км ( в одну сторону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2 м.к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 кам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 гр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грн. к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ерамический (красный) кирпич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82"/>
        <w:gridCol w:w="2415"/>
        <w:gridCol w:w="2417"/>
      </w:tblGrid>
      <w:tr>
        <w:trPr>
          <w:trHeight w:val="97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завод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 прочности кирпич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в грн за штуку (с доставк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</w:t>
            </w:r>
          </w:p>
        </w:tc>
      </w:tr>
      <w:tr>
        <w:trPr>
          <w:trHeight w:val="31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чевск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 гр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л</w:t>
            </w:r>
          </w:p>
        </w:tc>
      </w:tr>
      <w:tr>
        <w:trPr>
          <w:trHeight w:val="33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янецк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 гр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л</w:t>
            </w:r>
          </w:p>
        </w:tc>
      </w:tr>
      <w:tr>
        <w:trPr>
          <w:trHeight w:val="31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ырск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5 гр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при заказе от 8000 шт. в стоимость будет входить доста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иликатный (белый) кирпич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393"/>
        <w:gridCol w:w="2393"/>
        <w:gridCol w:w="2393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изводитель кирпи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л.штук в клет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мер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а за клетку в грн.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ряжский силикатный за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4 штук в клет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уто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920 грн.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новянский силикатный за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4 штук в клет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уто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920 грн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доставки кирпича по Харькову и област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доставки по Харько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доставки за пределы города Харько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-рё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гр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грн. км ( в одну сторону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-рё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 гр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грн. км ( в одну сторону)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Цемент</w:t>
      </w:r>
    </w:p>
    <w:tbl>
      <w:tblPr>
        <w:tblW w:w="6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47"/>
        <w:gridCol w:w="1530"/>
        <w:gridCol w:w="164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(от 100шеков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 ПЦ-400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грн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 ПЦ-500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гр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Доставка цемента до 100 мешков в пределах окружной Харькова - 150 гр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ерамзит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в грн. за куб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ий керамзитный завод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5 грн/куб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петровский керамзитный завод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0 грн/к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авка керамзита по Харькову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ьем в м.куб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в грн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5 м.куб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 грн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9 м.куб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 грн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2 м.куб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 кама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 гр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Доставка за окружную дорогу г.Харькова +8 грн.за км. в одну сторо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утовый камень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кц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серый "Светловодск"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5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грн.м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авка бутового камня по Харькову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е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доставки по Харьков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доставки за пределы города Харьков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м.куб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 грн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рн. км ( в одну сторону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м.куб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 грн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грн. км ( в одну сторону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м.куб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 КАМА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 грн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грн. к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ывоз строительного мусора – Харьков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 грн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 гр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41:00Z</dcterms:created>
  <dc:creator>Славик</dc:creator>
  <dc:description/>
  <cp:keywords/>
  <dc:language>en-US</dc:language>
  <cp:lastModifiedBy>Слава</cp:lastModifiedBy>
  <dcterms:modified xsi:type="dcterms:W3CDTF">2011-11-01T18:04:00Z</dcterms:modified>
  <cp:revision>42</cp:revision>
  <dc:subject/>
  <dc:title/>
</cp:coreProperties>
</file>